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о деятельности Попечительского совета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КУСО Московской области Семейный центр помощи семье и детям  «Наро-Фоминский» в 2023 год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Попечительский совет является совещательным коллегиальным органом при Государственном казенном учреждении социального обслуживания Московской области Семейный центр помощи семье и детям  «Наро-Фоминский»  (далее – Учреждение), образованным для оказания содействия Учреждению в организации уставной деятельности, укреплении его материально-технической базы, предоставления социальной помощи семьям и детям, находящимся в трудной жизнен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Министерства социальной защиты населения Московской области,  другими нормативными правовыми актами, уставом Учрежд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2023 году в  составе Попечительского совета  работало 7 челове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есятый год работы Попечительского совета при учреждении. Много внимания в работе Попечительского совета уделено определению основных направлений и видов деятельности, приведение материально-технической базы учреждения в соответствие с требованиями к деятельности Семейного центра. Каждый член Попечительского совета принимал активное участие в деятельности, оказывал непосредственное участие в решении стоящих перед учреждением проблем.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Направления  работы Попечительского совета в 2023 году.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83"/>
        <w:gridCol w:w="365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я в работе ПС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йствие в решении текущих и перспективных задач развития и эффективного функционирования Учреждения, улучшение качества его работы.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рабочих совещаниях по решению текущих задач, постановке перспективных задач, обсуждении реализации программы развития учреждения, внесение предложений по совершенствованию деятельности Учреждения. Оказание содействия в разработке сметы на ремонт кровл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1" w:hanging="0"/>
              <w:jc w:val="both"/>
              <w:rPr/>
            </w:pPr>
            <w:r>
              <w:rPr>
                <w:sz w:val="28"/>
                <w:szCs w:val="28"/>
              </w:rPr>
              <w:t>Содействие в привлечении финансовых и материальных средств для обеспечения деятельности Учрежд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98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  <w:r>
              <w:rPr>
                <w:b/>
                <w:sz w:val="28"/>
                <w:szCs w:val="28"/>
              </w:rPr>
              <w:t>923 336,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1" w:hanging="0"/>
              <w:jc w:val="both"/>
              <w:rPr/>
            </w:pPr>
            <w:r>
              <w:rPr>
                <w:sz w:val="28"/>
                <w:szCs w:val="28"/>
              </w:rPr>
              <w:t>Содействие в совершенствовании материально-технической базы учрежд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обретении дверей и оргтехни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left="111" w:hanging="0"/>
              <w:rPr/>
            </w:pPr>
            <w:r>
              <w:rPr>
                <w:sz w:val="28"/>
                <w:szCs w:val="28"/>
              </w:rPr>
              <w:t>Содействие в улучшении качества предоставляемых социальных услуг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before="0" w:after="0"/>
              <w:ind w:left="157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 получении новогодних подарков для воспитанников учреждения. 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1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 повышении информационной открытости Учреждения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здаточного материала.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иных вопросов, связанных с повышением эффективности деятельности Учрежд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торгово-промышленной палатой Наро-Фоминска. 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Header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spacing w:before="0" w:after="0"/>
        <w:jc w:val="center"/>
        <w:rPr/>
      </w:pPr>
      <w:r>
        <w:rPr>
          <w:bCs/>
          <w:iCs/>
          <w:sz w:val="28"/>
          <w:szCs w:val="28"/>
        </w:rPr>
        <w:t>Спонсорами</w:t>
      </w:r>
    </w:p>
    <w:p>
      <w:pPr>
        <w:pStyle w:val="Header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дано учреждению основных средств, материалов </w:t>
      </w:r>
    </w:p>
    <w:p>
      <w:pPr>
        <w:pStyle w:val="Header"/>
        <w:spacing w:before="0" w:after="0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2023 году:</w:t>
      </w:r>
      <w:r>
        <w:rPr>
          <w:rFonts w:cs="Arial" w:ascii="Arial" w:hAnsi="Arial"/>
          <w:b/>
          <w:bCs/>
          <w:color w:val="002056"/>
        </w:rPr>
        <w:t> 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86"/>
        <w:gridCol w:w="4417"/>
      </w:tblGrid>
      <w:tr>
        <w:trPr>
          <w:trHeight w:val="60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ующие к  оргтехнике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732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и строительные материал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31 928,00 руб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0 865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1 884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товары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607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иг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94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1,00 руб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55,00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сумм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98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 736,00 руб.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но учреждению новогодних подарков для воспитанников учреждения и детей из семей, находящихся на патронате, на патронаже в ОУСС, на сопровождении в службе сопровождения приемных сем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выполнение работ на сумму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в театр, цирк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иральных машин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0,00 руб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3 000,00 руб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 400,00 руб.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учетом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 336,00 руб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0:00Z</dcterms:created>
  <dc:creator>Лариса Петровна</dc:creator>
  <dc:description/>
  <cp:keywords/>
  <dc:language>en-US</dc:language>
  <cp:lastModifiedBy>LENOVO</cp:lastModifiedBy>
  <cp:lastPrinted>2020-04-09T14:48:00Z</cp:lastPrinted>
  <dcterms:modified xsi:type="dcterms:W3CDTF">2024-04-02T11:29:00Z</dcterms:modified>
  <cp:revision>20</cp:revision>
  <dc:subject/>
  <dc:title/>
</cp:coreProperties>
</file>